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>El Honorable Concejo Deliberante del Partido de Balcarce, en uso 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O      Nº      31/06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uso de licencia a la Concejal Ana Rita Moreira, por el término   --------------------  comprendido entre los días 11 de mayo y 30 de junio de 2006, inclusive.-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Reemplace en sus funciones a la Concejal Ana Rita Moreira, el Concejal    -------------------- Roberto Alfonso Alvarez, L.E. Nº 8.536.265, domiciliado en calle 17 Nº 380, Balcarce, por el término comprendido entre los días 11 de mayo y 30 de junio de 2006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Cúmplase, comuníquese al Departamento Ejecutivo a sus efectos, regís-            --------------------- 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abril de dos mil seis. FIRMADO: Martín A. Pérez – PRESIDENTE – Juan José Troya – SECRETARIO.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3:22:00Z</dcterms:created>
  <dc:creator>HONORABLE CONCEJO DELIBERANTE</dc:creator>
  <dc:description/>
  <dc:language>en-US</dc:language>
  <cp:lastModifiedBy>RAUL</cp:lastModifiedBy>
  <cp:lastPrinted>2006-05-03T20:21:00Z</cp:lastPrinted>
  <dcterms:modified xsi:type="dcterms:W3CDTF">2006-05-03T23:22:00Z</dcterms:modified>
  <cp:revision>2</cp:revision>
  <dc:subject/>
  <dc:title>                   </dc:title>
</cp:coreProperties>
</file>